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4.8pt" to="150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8923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14.9pt" to="242.0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 04  tháng 10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Cao Trọng Nghĩa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ày 24/9/2017 tôi được lãnh đạo giao cho thụ lý giải quyết vụ án: </w:t>
      </w:r>
      <w:r>
        <w:rPr>
          <w:rFonts w:cs="Times New Roman" w:ascii="Times New Roman" w:hAnsi="Times New Roman"/>
          <w:b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2/9/2017 tại đội 11, xã Ngọc Lũ, huyện Bình Lục, tỉnh Hà N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18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100.000 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3.800.000 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500.000 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bồi dưỡng CBCS tham gia vây bắt đối tượ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000.000 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.4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Số tiền bằng chữ : </w:t>
      </w:r>
      <w:r>
        <w:rPr>
          <w:rFonts w:cs="Times New Roman" w:ascii="Times New Roman" w:hAnsi="Times New Roman"/>
          <w:b/>
          <w:i/>
        </w:rPr>
        <w:t>Bảy triệu bốn trăm nghìn đồng chẵn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  <w:spacing w:val="-2"/>
        </w:rPr>
        <w:t>Cao Trọng Nghĩa</w:t>
      </w:r>
      <w:r>
        <w:rPr>
          <w:rFonts w:cs="Times New Roman" w:ascii="Times New Roman" w:hAnsi="Times New Roman"/>
          <w:b/>
          <w:i/>
        </w:rPr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Hoang Ha</cp:lastModifiedBy>
  <cp:lastPrinted>2018-01-28T20:27:00Z</cp:lastPrinted>
  <dcterms:modified xsi:type="dcterms:W3CDTF">2018-01-28T13:27:00Z</dcterms:modified>
  <cp:revision>109</cp:revision>
  <dc:subject/>
  <dc:title>C«ng an tØnh Hµ Nam </dc:title>
</cp:coreProperties>
</file>